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December 2017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Russ Topping                      Acon Station ID: CHT  Chantilly, V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 2400       Precip Recorded at 24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5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8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7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2.16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6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38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0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3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38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1.06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.3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.9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17- 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.9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688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48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10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mallCaps/>
              </w:rPr>
              <w:t>LWX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23:31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18-01-10T12:23:00Z</dcterms:modified>
  <cp:revision>7</cp:revision>
  <dc:subject/>
  <dc:title> </dc:title>
</cp:coreProperties>
</file>