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December 2019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CHT    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8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1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+0.1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9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0.5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+3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6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5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2.4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9- 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7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3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8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2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0-01-22T16:02:00Z</dcterms:modified>
  <cp:revision>2</cp:revision>
  <dc:subject/>
  <dc:title> </dc:title>
</cp:coreProperties>
</file>