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December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                        Acon Station ID:  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 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3.5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0.2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5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5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-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5.0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4-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9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9:00Z</dcterms:created>
  <dc:creator>BILL TROTTER</dc:creator>
  <dc:description/>
  <cp:keywords/>
  <dc:language>en-US</dc:language>
  <cp:lastModifiedBy>William Trotter</cp:lastModifiedBy>
  <cp:lastPrinted>2025-01-05T12:46:00Z</cp:lastPrinted>
  <dcterms:modified xsi:type="dcterms:W3CDTF">2025-01-19T17:19:00Z</dcterms:modified>
  <cp:revision>2</cp:revision>
  <dc:subject/>
  <dc:title> </dc:title>
</cp:coreProperties>
</file>