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November 2020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CHT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4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3.71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+0.3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2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1.4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  <w:t>6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8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69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, 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-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6.3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,S,S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0- 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22"/>
              </w:rPr>
              <w:t>15,19,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6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9.31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17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8:56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1-01-24T18:56:00Z</dcterms:modified>
  <cp:revision>2</cp:revision>
  <dc:subject/>
  <dc:title> </dc:title>
</cp:coreProperties>
</file>