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November 2022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  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.8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-0.3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1.2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</w:rPr>
              <w:t>+4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4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- 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4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6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03:00Z</dcterms:created>
  <dc:creator>BILL TROTTER</dc:creator>
  <dc:description/>
  <cp:keywords/>
  <dc:language>en-US</dc:language>
  <cp:lastModifiedBy>William Trotter</cp:lastModifiedBy>
  <cp:lastPrinted>2022-06-12T12:18:00Z</cp:lastPrinted>
  <dcterms:modified xsi:type="dcterms:W3CDTF">2022-12-27T20:03:00Z</dcterms:modified>
  <cp:revision>2</cp:revision>
  <dc:subject/>
  <dc:title> </dc:title>
</cp:coreProperties>
</file>