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November 2023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  <w:sz w:val="24"/>
              </w:rPr>
              <w:t xml:space="preserve">Observer:  Russ Topping                                              Acon Station ID:    CHT   Chantilly, Virginia    (Column S) Observation Times:        </w:t>
            </w:r>
            <w:r>
              <w:rPr>
                <w:rFonts w:cs="Tahoma" w:ascii="Tahoma" w:hAnsi="Tahoma"/>
                <w:smallCaps/>
              </w:rPr>
              <w:t xml:space="preserve">                               Temps Recorded At 2400   Precip Recorded at 24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8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2.76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4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-0.37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6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2.31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  <w:t>+0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0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32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-2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1.5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7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S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3- 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22"/>
              </w:rPr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54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29.7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144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mallCaps/>
              </w:rPr>
              <w:t>LWX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32:00Z</dcterms:created>
  <dc:creator>BILL TROTTER</dc:creator>
  <dc:description/>
  <cp:keywords/>
  <dc:language>en-US</dc:language>
  <cp:lastModifiedBy>William Trotter</cp:lastModifiedBy>
  <cp:lastPrinted>2023-12-02T21:27:00Z</cp:lastPrinted>
  <dcterms:modified xsi:type="dcterms:W3CDTF">2023-12-19T18:32:00Z</dcterms:modified>
  <cp:revision>2</cp:revision>
  <dc:subject/>
  <dc:title> </dc:title>
</cp:coreProperties>
</file>