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October 2020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  CHT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3.8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9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+0.5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9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1.6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  <w:t>3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2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8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-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4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2.6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8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, S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0- 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, 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5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9.3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9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9:43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0-11-22T19:43:00Z</dcterms:modified>
  <cp:revision>2</cp:revision>
  <dc:subject/>
  <dc:title> </dc:title>
</cp:coreProperties>
</file>