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October 2021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 CHT  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4.5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1.3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.4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</w:rPr>
              <w:t>+8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6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4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1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, N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1- 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25, 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4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7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32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1-11-27T10:32:00Z</dcterms:modified>
  <cp:revision>2</cp:revision>
  <dc:subject/>
  <dc:title> </dc:title>
</cp:coreProperties>
</file>