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APRIL 2022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Acon Station ID  CTR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8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.6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n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-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8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2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2-05-20T11:02:00Z</dcterms:modified>
  <cp:revision>2</cp:revision>
  <dc:subject/>
  <dc:title> </dc:title>
</cp:coreProperties>
</file>