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UGUST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Acon Station ID  CTR 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4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9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9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5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WNW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7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1-09-28T10:17:00Z</dcterms:modified>
  <cp:revision>2</cp:revision>
  <dc:subject/>
  <dc:title> </dc:title>
</cp:coreProperties>
</file>