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DECEMBER 2020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Observer:  ALBERT ARNOLD               Acon Station ID  CTR    Chesterfield, Virginia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.4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3.3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6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6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8.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0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0-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5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3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02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R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1:12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1-01-24T21:13:00Z</dcterms:modified>
  <cp:revision>3</cp:revision>
  <dc:subject/>
  <dc:title> </dc:title>
</cp:coreProperties>
</file>