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DECEMBER 2022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ALBERT ARNOLD              Acon Station ID:   CTR   Chesterfield, Virgini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___DAILY____ Precip Recorded at__DAILY_____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9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.0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1.0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8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1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5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8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2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-1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1.6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8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2-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1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5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18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R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NOTES:  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46:00Z</dcterms:created>
  <dc:creator>BILL TROTTER</dc:creator>
  <dc:description/>
  <cp:keywords/>
  <dc:language>en-US</dc:language>
  <cp:lastModifiedBy>William Trotter</cp:lastModifiedBy>
  <cp:lastPrinted>2019-01-03T09:29:00Z</cp:lastPrinted>
  <dcterms:modified xsi:type="dcterms:W3CDTF">2023-01-16T16:46:00Z</dcterms:modified>
  <cp:revision>2</cp:revision>
  <dc:subject/>
  <dc:title> </dc:title>
</cp:coreProperties>
</file>