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February 2023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Acon Station ID     CTR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7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7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4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-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7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13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3-04-08T21:13:00Z</dcterms:modified>
  <cp:revision>2</cp:revision>
  <dc:subject/>
  <dc:title> </dc:title>
</cp:coreProperties>
</file>