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FEBRUARY 2024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                       Acon Station ID  CTR   Chesterfield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     Temps Recorded At DAILY Precip Recorded at DAILY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5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7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8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-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.9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4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  <w:t>S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-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.5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8</w:t>
            </w:r>
          </w:p>
        </w:tc>
      </w:tr>
      <w:tr>
        <w:trPr>
          <w:trHeight w:val="29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1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34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4-03-06T15:34:00Z</dcterms:modified>
  <cp:revision>2</cp:revision>
  <dc:subject/>
  <dc:title> </dc:title>
</cp:coreProperties>
</file>