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JULY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Acon Station ID  CTR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.0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8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4.7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8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8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4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WNW/ESE/nnw/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-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1/11/18/ 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/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3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1-09-28T10:14:00Z</dcterms:modified>
  <cp:revision>2</cp:revision>
  <dc:subject/>
  <dc:title> </dc:title>
</cp:coreProperties>
</file>