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may 2020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Acon Station ID  CTR  Chesterfield, Virgin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DAILY____ Precip Recorded at__DAILY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3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2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7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3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2.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7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0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-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.8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6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9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5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6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98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8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0-07-09T09:38:00Z</dcterms:modified>
  <cp:revision>2</cp:revision>
  <dc:subject/>
  <dc:title> </dc:title>
</cp:coreProperties>
</file>