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NOVEMBER 2018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Acon Station ID  CTR   Chesterfield, Virgini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___DAILY____ Precip Recorded at__DAILY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4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.0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6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0.7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5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5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3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5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3.8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8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8-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4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5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7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R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NOTES: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3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19-01-16T18:25:00Z</dcterms:modified>
  <cp:revision>3</cp:revision>
  <dc:subject/>
  <dc:title> </dc:title>
</cp:coreProperties>
</file>