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NOV 2019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Acon Station ID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9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5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NOTES:  Light snow fall on 11/12 however snow changed quickly into rain for the remainder of the day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45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19-12-09T23:45:00Z</dcterms:modified>
  <cp:revision>2</cp:revision>
  <dc:subject/>
  <dc:title> </dc:title>
</cp:coreProperties>
</file>