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NOVEMBER 2021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Observer:  ALBERT ARNOLD                               Acon Station ID  Chesterfield, Virginia                                                                                 Observation Times:  </w:t>
            </w:r>
            <w:r>
              <w:rPr>
                <w:rFonts w:cs="Tahoma" w:ascii="Tahoma" w:hAnsi="Tahoma"/>
                <w:smallCaps/>
              </w:rPr>
              <w:t>Temps Recorded at       Precip Recorded at DAILY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8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7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3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4.5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3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6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-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9.0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z - maximum calendar day snowfal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5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W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1-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7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6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R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28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1-12-27T16:28:00Z</dcterms:modified>
  <cp:revision>2</cp:revision>
  <dc:subject/>
  <dc:title> </dc:title>
</cp:coreProperties>
</file>