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OCTOBER 2023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                                Acon Station ID  CTR   Chesterfield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 Temps Recorded At    DAILY    Precip Recorded at   DAILY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6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8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2.2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9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6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6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2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4.7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85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N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2-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 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4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99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R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OTES: 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37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3-11-13T19:38:00Z</dcterms:modified>
  <cp:revision>3</cp:revision>
  <dc:subject/>
  <dc:title> </dc:title>
</cp:coreProperties>
</file>