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September 2021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Acon Station ID  CTR 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0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8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8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-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7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4.9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5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SE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1-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4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5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45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1-11-27T10:46:00Z</dcterms:modified>
  <cp:revision>3</cp:revision>
  <dc:subject/>
  <dc:title> </dc:title>
</cp:coreProperties>
</file>