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September 2023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        Acon Station ID:  CTR  Chesterfield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Temps Recorded At DAILY Precip Recorded at DAILY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5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4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4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6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4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3.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5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W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 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32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3-11-13T20:32:00Z</dcterms:modified>
  <cp:revision>2</cp:revision>
  <dc:subject/>
  <dc:title> </dc:title>
</cp:coreProperties>
</file>