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jc w:val="center"/>
        <w:rPr>
          <w:rFonts w:ascii="Arial" w:hAnsi="Arial" w:cs="Arial"/>
          <w:color w:val="003AF2"/>
          <w:sz w:val="32"/>
          <w:szCs w:val="32"/>
        </w:rPr>
      </w:pPr>
      <w:r>
        <w:rPr>
          <w:rFonts w:cs="Arial" w:ascii="Arial" w:hAnsi="Arial"/>
          <w:color w:val="003AF2"/>
          <w:sz w:val="32"/>
          <w:szCs w:val="32"/>
        </w:rPr>
        <w:t>April 2017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jc w:val="center"/>
        <w:rPr>
          <w:rFonts w:ascii="Arial" w:hAnsi="Arial" w:cs="Arial"/>
          <w:color w:val="003AF2"/>
          <w:sz w:val="28"/>
          <w:szCs w:val="28"/>
        </w:rPr>
      </w:pPr>
      <w:r>
        <w:rPr>
          <w:rFonts w:cs="Arial" w:ascii="Arial" w:hAnsi="Arial"/>
          <w:color w:val="003AF2"/>
          <w:sz w:val="28"/>
          <w:szCs w:val="28"/>
        </w:rPr>
        <w:t xml:space="preserve">West Henrico Co. - Glen Allen, VA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bookmarkStart w:id="0" w:name="OLE_LINK2"/>
      <w:bookmarkEnd w:id="0"/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color w:val="0000FF"/>
          <w:sz w:val="24"/>
          <w:szCs w:val="24"/>
        </w:rPr>
        <w:t>April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was the warmest on record with a mean temperature of 64.6°F and was 5.9°F departure from the average April mean. Both the average maximum of 75.3°F and average minimum temperature of 54.0°F were new record highs for April. The minimum temperature of 73°F on the 29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was a new record high for April. April had never seen a +70°F night before this April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bookmarkStart w:id="1" w:name="OLE_LINK2"/>
      <w:bookmarkEnd w:id="1"/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April was the second wettest at Glen Allen with a total of 3.40 inches, but a departure of only  0.14 inches based on the average of the past 8-years. Measurable precipitation occurred on 12 days in April but the month was a </w:t>
      </w:r>
      <w:bookmarkStart w:id="2" w:name="OLE_LINK1"/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dichotomy</w:t>
      </w:r>
      <w:bookmarkEnd w:id="2"/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. The first 15 days were dry with only two days with rain and the second half was wet with ten days of rain. The cloud cover was a little above average but the relative humidity was 5.8% above the average and was the most humid April on record. The temperature range for April was 21.4°F the lowest on record in part because of the humid April. April 24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had a 6°F temperature range which tied the low record for the month. On the 29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Glen Allen had a dew point of 77°F the highest ever recorded in April.  The daily mean temperature for the 29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was 81°F which was a new record for Glen Allen and the first time the station had a heat index over 100°F in April. This April had thirteen 80 degree days; the previous record was only nine. April 28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had only a 6.4°F temperature range which tied for the lowest range on record for April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The lowest minimum temperature was 31.6°F recorded on the 8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and only 3 days were less than ≤40 for April; the previous record was 5 days. The maximum wind gust was 33 mph from the SSW that occurred on the 6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at 1755.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color w:val="0000FF"/>
          <w:sz w:val="24"/>
          <w:szCs w:val="24"/>
        </w:rPr>
        <w:t>Richmond International Airport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color w:val="0000FF"/>
          <w:sz w:val="24"/>
          <w:szCs w:val="24"/>
        </w:rPr>
        <w:t>April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was the warmest month in the past 120 years with a mean temperature of 64.2°F and was 6°F above the average April mean; the previous record was 63.2 recorded in 1994. The average maximum of 75.3°F was the 7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warmest on record and minimum temperature of 53.2°F set a new record high minimum average for April. The minimum temperature of 73°F on the 29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was a new record high minimum for April. April had never seen a +70°F night before this April; the previous record was 69°F in 1922. The 29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had a daily mean of 80.5°F; the only warmer April day in the past 120 years was April 27,1915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The Airport had 3 daily records for the highest minimum temperature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28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the record high minimum was 66°F; the previous record was 65 in1935,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29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the record high minimum was 73°F; the previous record was 67 in1956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30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the record high minimum was 70°F; the previous record was 63 in 2014, 1991, 1915.  The daily temperature range was 22.1°F and only 35 Aprils have had a lower rang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The April precipitation total was only 2.28 inches, a departure of -0.99 inches, and was 1.12 inches less than Glen Allen’s April precipitation total. This was the 38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 xml:space="preserve"> driest April since 1887. The greatest daily precipitation was 0.39 inches on the 22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vertAlign w:val="superscript"/>
        </w:rPr>
        <w:t xml:space="preserve">nd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; only four Aprils have recorded less 1950, 1963, 1985, 1991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The Airport reported no snow in April. The last measurable snow for Richmond in April was one inch on April 7, 2007.</w:t>
      </w:r>
    </w:p>
    <w:sectPr>
      <w:type w:val="nextPage"/>
      <w:pgSz w:w="12240" w:h="15840"/>
      <w:pgMar w:left="162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wwkoontz</dc:creator>
  <dc:description/>
  <cp:keywords/>
  <dc:language>en-US</dc:language>
  <cp:lastModifiedBy>llk Koontz</cp:lastModifiedBy>
  <cp:lastPrinted>2016-05-01T14:17:00Z</cp:lastPrinted>
  <dcterms:modified xsi:type="dcterms:W3CDTF">2017-05-01T23:12:00Z</dcterms:modified>
  <cp:revision>34</cp:revision>
  <dc:subject/>
  <dc:title>January 2003</dc:title>
</cp:coreProperties>
</file>