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August 2021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  David Kessel                       Acon Station ID:   HAM   Hamp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  2400    Precip Recorded at 06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7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.5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3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1.6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9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8/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8/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8/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8/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.8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__- 20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7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0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1-09-28T10:20:00Z</dcterms:modified>
  <cp:revision>2</cp:revision>
  <dc:subject/>
  <dc:title> </dc:title>
</cp:coreProperties>
</file>