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December 2022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  <w:sz w:val="24"/>
              </w:rPr>
              <w:t xml:space="preserve">Observer:  David Kessel                                                   Acon Station ID: HAM   Hampton, Virginia     (Column S) Observation Times:                                      </w:t>
            </w:r>
            <w:r>
              <w:rPr>
                <w:rFonts w:cs="Tahoma" w:ascii="Tahoma" w:hAnsi="Tahoma"/>
                <w:smallCaps/>
              </w:rPr>
              <w:t>Temps Recorded At 2400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9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3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3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4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3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4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,7,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3.7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%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2-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6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2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1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50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3-01-16T17:09:00Z</dcterms:modified>
  <cp:revision>4</cp:revision>
  <dc:subject/>
  <dc:title> </dc:title>
</cp:coreProperties>
</file>