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tation summary of Climatological Data  -  December 2024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  <w:sz w:val="24"/>
              </w:rPr>
              <w:t xml:space="preserve">Observer:  David Kessel                                                 Acon Station ID:   HAM   Hampton, Virginia                                                                 Observation Times:  </w:t>
            </w:r>
            <w:r>
              <w:rPr>
                <w:rFonts w:cs="Tahoma" w:ascii="Tahoma" w:hAnsi="Tahoma"/>
                <w:smallCaps/>
              </w:rPr>
              <w:t>Temps Recorded At 2400    Precip Recorded at 240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3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.3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6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-1.3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5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.1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+1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.1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0-1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g - date(*9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3.6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24 –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8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5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2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mallCaps/>
              </w:rPr>
              <w:t>akq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7:27:00Z</dcterms:created>
  <dc:creator>BILL TROTTER</dc:creator>
  <dc:description/>
  <cp:keywords/>
  <dc:language>en-US</dc:language>
  <cp:lastModifiedBy>William Trotter</cp:lastModifiedBy>
  <cp:lastPrinted>2015-12-17T17:44:00Z</cp:lastPrinted>
  <dcterms:modified xsi:type="dcterms:W3CDTF">2025-01-19T17:27:00Z</dcterms:modified>
  <cp:revision>2</cp:revision>
  <dc:subject/>
  <dc:title> </dc:title>
</cp:coreProperties>
</file>