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February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Temps Recorded At                              Precip Recorded at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0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mallCaps/>
              </w:rPr>
              <w:t>-13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: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: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: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3-23T04:42:00Z</dcterms:modified>
  <cp:revision>2</cp:revision>
  <dc:subject/>
  <dc:title> </dc:title>
</cp:coreProperties>
</file>