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 January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Temps Recorded At                              Precip Recorded at 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12-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7,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8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/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8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2-14T11:35:00Z</dcterms:modified>
  <cp:revision>3</cp:revision>
  <dc:subject/>
  <dc:title> </dc:title>
</cp:coreProperties>
</file>