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July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id Kessel                      Acon Station ID: 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 2400    Precip Recorded  06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-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R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1:29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08-14T21:29:00Z</dcterms:modified>
  <cp:revision>2</cp:revision>
  <dc:subject/>
  <dc:title> </dc:title>
</cp:coreProperties>
</file>