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   November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Kessel                                  Acon Station ID:           HAM   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-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0.8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07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2-12-27T2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