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November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id Kessel                                         Acon Station ID:  ham 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Temps Recorded At 2400       Precip Recorded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4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7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5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-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9.5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 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38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3-12-19T18:38:00Z</dcterms:modified>
  <cp:revision>2</cp:revision>
  <dc:subject/>
  <dc:title> </dc:title>
</cp:coreProperties>
</file>