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October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Temps Recorded At                              Precip Recorded at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8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,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,18,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0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 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11-22T20:46:00Z</dcterms:modified>
  <cp:revision>4</cp:revision>
  <dc:subject/>
  <dc:title> </dc:title>
</cp:coreProperties>
</file>