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September 2022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Observer:  David Kessel                                            Acon Station ID:  Ham   Hampton, Virginia    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         Temps Recorded At 2400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2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.3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5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3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3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8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8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4.9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__- 20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5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ND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9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K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32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2-10-18T00:32:00Z</dcterms:modified>
  <cp:revision>2</cp:revision>
  <dc:subject/>
  <dc:title> </dc:title>
</cp:coreProperties>
</file>