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September 2023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Kessel                                         Acon Station ID:   HAM   Hamp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Temps Recorded At 2400    Precip Recorded at 2400 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0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8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6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5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3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9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9/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9/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9/22-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9/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5.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>
          <w:trHeight w:val="93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0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m –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A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</w:rPr>
              <w:t>2023-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9/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9/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6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9/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3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3-10-16T11:03:00Z</dcterms:modified>
  <cp:revision>2</cp:revision>
  <dc:subject/>
  <dc:title> </dc:title>
</cp:coreProperties>
</file>