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April 2022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Observer:   Randy Ashby                                         Acon Station ID:   HDV Herndon, Virginia     (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5.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2.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7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3.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7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4</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7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4.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1-2022</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9.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4</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4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4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4"/>
        </w:rPr>
        <w:t>April was below normal for temperature and precipitation. The temperatures ranged between a high of 86 and a low of 31 and was 2.1 degrees below normal.  On the precipitation side, the month was 0.70” below normal, with 2.86” measured.  We had Trace of sleet on April 18 and finished the season with 19.4” for the year.</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1:00Z</dcterms:created>
  <dc:creator>BILL TROTTER</dc:creator>
  <dc:description/>
  <cp:keywords/>
  <dc:language>en-US</dc:language>
  <cp:lastModifiedBy>William Trotter</cp:lastModifiedBy>
  <cp:lastPrinted>2015-12-17T17:44:00Z</cp:lastPrinted>
  <dcterms:modified xsi:type="dcterms:W3CDTF">2022-05-06T11:51:00Z</dcterms:modified>
  <cp:revision>2</cp:revision>
  <dc:subject/>
  <dc:title> </dc:title>
</cp:coreProperties>
</file>