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December 2020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8.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7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9.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6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4</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7</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9.3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9.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0-202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5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30</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3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5</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ind w:left="720" w:hanging="0"/>
        <w:rPr/>
      </w:pPr>
      <w:r>
        <w:rPr>
          <w:rFonts w:cs="Times New Roman" w:ascii="Times New Roman" w:hAnsi="Times New Roman"/>
          <w:sz w:val="24"/>
        </w:rPr>
        <w:t>December was above normal for temperature and precipitation. The temperatures ranged between a high of 66 and a low of 20 and was 0.9 degrees above normal. On the precipitation side, the month was 2.22” above normal, with 5.71” measured.  We had 9 days of measurable rainfall with three days having over 1” of rain.  We finish the year 12.2” above normal for the year.  We had our first measurable snow on Dec 16 with 2.2”.  It came during a period when the precipitation went from snow to sleet to rain to freezing rain then back to rain.</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02:00Z</dcterms:created>
  <dc:creator>BILL TROTTER</dc:creator>
  <dc:description/>
  <cp:keywords/>
  <dc:language>en-US</dc:language>
  <cp:lastModifiedBy>William Trotter</cp:lastModifiedBy>
  <cp:lastPrinted>2015-12-17T17:44:00Z</cp:lastPrinted>
  <dcterms:modified xsi:type="dcterms:W3CDTF">2021-01-24T19:02:00Z</dcterms:modified>
  <cp:revision>2</cp:revision>
  <dc:subject/>
  <dc:title> </dc:title>
</cp:coreProperties>
</file>