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February 2024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4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8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6</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8</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9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9.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3-2024</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1.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9</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4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sz w:val="24"/>
        </w:rPr>
        <w:t>February was above normal for temperature and below normal for precipitation. The temperatures ranged between a high of 68 and a low of 20 and was 3.3 degrees above normal.  On the precipitation side, the month total was 1.37” Below normal, with 1.48” measured.   We received only 1.4” of snow and have now measured 11.1” for the season.</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42:00Z</dcterms:created>
  <dc:creator>BILL TROTTER</dc:creator>
  <dc:description/>
  <cp:keywords/>
  <dc:language>en-US</dc:language>
  <cp:lastModifiedBy>William Trotter</cp:lastModifiedBy>
  <cp:lastPrinted>2015-12-17T17:44:00Z</cp:lastPrinted>
  <dcterms:modified xsi:type="dcterms:W3CDTF">2024-03-06T15:42:00Z</dcterms:modified>
  <cp:revision>2</cp:revision>
  <dc:subject/>
  <dc:title> </dc:title>
</cp:coreProperties>
</file>