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19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andy Ashby    Acon            Station ID:          HDV   Hernd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Midnight_____ Precip Recorded at_Midnigh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4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rd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5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November was below normal for temperature and precipitation. The temperatures ranged between a high of 68 and a low of 21 and was 4.3 degree below normal.  On the precipitation side, the month was 1.49” below normal, with 1.68” measured.  We had 8 days of measurable rainfall.  We have now had 43.57” of rain this year which is now about 0.32” above normal.  We have not yet had any snow this year.  </w:t>
      </w:r>
    </w:p>
    <w:sectPr>
      <w:type w:val="nextPage"/>
      <w:pgSz w:w="12240" w:h="15840"/>
      <w:pgMar w:left="994" w:right="99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1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12-11T16:51:00Z</dcterms:modified>
  <cp:revision>2</cp:revision>
  <dc:subject/>
  <dc:title> </dc:title>
</cp:coreProperties>
</file>