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November 2023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ANDY ASHBY                                   Acon Station ID:  Hernd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Temps Recorded At Midnight Precip Recorded at Midnigh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8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6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2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4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5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st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8.0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9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3-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s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5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nd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7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  <w:r>
              <w:rPr>
                <w:rFonts w:cs="Tahoma" w:ascii="Tahoma" w:hAnsi="Tahoma"/>
                <w:b/>
                <w:smallCaps/>
                <w:vertAlign w:val="superscript"/>
              </w:rPr>
              <w:t>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November was below normal for temperature and precipitation. The temperatures ranged between a high of 79 and a low of 17 and was 1.6 degrees below normal.  On the precipitation side, the month total was 0.46” below normal, with 2.62” measured.  We had only 6 days with measurable precipitation.  We are now almost 5” below normal for the year.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49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3-12-19T18:50:00Z</dcterms:modified>
  <cp:revision>4</cp:revision>
  <dc:subject/>
  <dc:title> </dc:title>
</cp:coreProperties>
</file>