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andy Ashby                                        Acon Station ID:   HDV   Hernd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Temps Recorded At Midnight Precip Recorded at Midnigh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October was above normal for temperature and below normal for precipitation. The temperatures ranged between a high of 85 and a low of 36 and was 1.3 degrees above normal.  On the precipitation side, the month total was 2.99” below normal, with only 1.00” measured.  We had 8 days with measurable precipitation.  We are now over 4” below normal for the year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1-13T20:28:00Z</dcterms:modified>
  <cp:revision>2</cp:revision>
  <dc:subject/>
  <dc:title> </dc:title>
</cp:coreProperties>
</file>