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September was above normal for temperature and precipitation. The temperatures ranged between a high of 89 and a low of 47 and was 0.5 degrees above normal.  On the precipitation side, the month was 1.84” above normal, with 6.40” measured.  We had 2 days with over 1” of rain and on th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had 3.79” of rain in a little over 1 hour.  Nearly had flooding in our yard.  We are now about 2.5” below normal for the yea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419100</wp:posOffset>
                </wp:positionV>
                <wp:extent cx="6628130" cy="886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38"/>
                              <w:gridCol w:w="1080"/>
                              <w:gridCol w:w="41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4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bookmarkStart w:id="0" w:name="a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8"/>
                                    </w:rPr>
                                    <w:t>ACON - VA/NC/S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caps w:val="false"/>
                                      <w:smallCaps w:val="false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The Atlantic Coast Observ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Network: Virginia, North Carolina, South Carolin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ind w:right="51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 xml:space="preserve">Station summary of Climatological Data – September 20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mallCap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24"/>
                                    </w:rPr>
                                    <w:t>Observer:  Randy Ashby                                               Acon Station ID:     HDV  Herndon, Virgi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mallCap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24"/>
                                    </w:rPr>
                                    <w:t xml:space="preserve">(Column S) Observation Times: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</w:rPr>
                                    <w:t xml:space="preserve">                  Temps Recorded At Midnight      Precip Recorded at Mid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</w:rPr>
                                    <w:t>DENOTATION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" w:leader="none"/>
                                    </w:tabs>
                                    <w:spacing w:before="0" w:after="58"/>
                                    <w:ind w:right="-1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a – average maximum temp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 xml:space="preserve">t -  total precipitatio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b – average  minimum temp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 xml:space="preserve"> -  precipitation  depar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c - average temp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u - maximum calendar day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3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 xml:space="preserve"> – departure  of average tem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u1 date max calendar day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d - maximum temp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v - maximum 24-hour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e - date(s) of maximum temp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 xml:space="preserve"> - date(s) max 24-hour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f - minimum temp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w -  # days precipitation &gt;=.01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g - date(*9s) of minimum temper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x -   # days precipitation &gt;=1.00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h - # days maximum temperature &gt;=9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y - yearly precipi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33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i - # days maximum temperature  &lt;= 3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z - maximum calendar day snowfa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j - # days minimum temperature &lt;= 3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1 date maximum calendar day snowfa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k - # days minimum temperature &lt;= 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2 -  # days with snowfall (&gt;= Trac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k1 - average relative humidity (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3 - # days with snowfall &gt;= 1.00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l - maximum  wind gust (mph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4 - total monthly snowfa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m - direction maximum wind gu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 xml:space="preserve">5 - total snowfall for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color w:val="000000"/>
                                      <w:sz w:val="28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n - date(s) of maximum wind gu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6 - maximum barometric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3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n1 - average wind speed (mph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6a - date maximum barometric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n2 - dominant wind dir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7 - minimum barometric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29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o - # days - thunderstor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7a - date minimum barometric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p - # days - ha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8 - average sea-level p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q - # days - gla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2"/>
                                    </w:rPr>
                                    <w:t xml:space="preserve">cw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- your nws county warning a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KLW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r - # days - ice pellets (slee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r1 - # days - dense fog (&lt;= 1/4 mil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697.95pt;mso-wrap-distance-left:0pt;mso-wrap-distance-right:9pt;mso-wrap-distance-top:0pt;mso-wrap-distance-bottom:0pt;margin-top:33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4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38"/>
                        <w:gridCol w:w="1080"/>
                        <w:gridCol w:w="4140"/>
                        <w:gridCol w:w="1080"/>
                      </w:tblGrid>
                      <w:tr>
                        <w:trPr/>
                        <w:tc>
                          <w:tcPr>
                            <w:tcW w:w="104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/>
                            </w:pPr>
                            <w:bookmarkStart w:id="1" w:name="a2"/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</w:rPr>
                              <w:t>ACON - VA/NC/SC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caps w:val="false"/>
                                <w:smallCaps w:val="false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The Atlantic Coast Observer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Network: Virginia, North Carolina, South Carolina</w:t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ind w:right="51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Station summary of Climatological Data – September 20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  <w:t>Observer:  Randy Ashby                                               Acon Station ID:     HDV  Herndon, Virgi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mallCap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  <w:t xml:space="preserve">(Column S) Observation Times:     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 xml:space="preserve">                  Temps Recorded At Midnight      Precip Recorded at Mid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mallCaps/>
                              </w:rPr>
                              <w:t>DENOTATION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" w:leader="none"/>
                              </w:tabs>
                              <w:spacing w:before="0" w:after="58"/>
                              <w:ind w:right="-120" w:hanging="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 – average maximum temp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80.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t -  total precipitatio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6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b – average  minimum temp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-  precipitation  depar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1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c - average temp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u - maximum calendar day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3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– departure  of average tem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u1 date max calendar day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vertAlign w:val="superscript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d - maximum temp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v - maximum 24-hour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e - date(s) of maximum temp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- date(s) max 24-hour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f - minimum temp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w -  # days precipitation &gt;=.01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g - date(*9s) of minimum tempera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x -   # days precipitation &gt;=1.00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h - # days maximum temperature &gt;=90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y - yearly precipi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33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i - # days maximum temperature  &lt;= 32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z - maximum calendar day snowfa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j - # days minimum temperature &lt;= 32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1 date maximum calendar day snowfa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k - # days minimum temperature &lt;= 0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2 -  # days with snowfall (&gt;= Trac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k1 - average relative humidity (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3 - # days with snowfall &gt;= 1.00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l - maximum  wind gust (mph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4 - total monthly snowfa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m - direction maximum wind gu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5 - total snowfall for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 w:val="28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n - date(s) of maximum wind gu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6 - maximum barometric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3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n1 - average wind speed (mph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6a - date maximum barometric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n2 - dominant wind dir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NW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7 - minimum barometric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29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o - # days - thunderstor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7a - date minimum barometric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vertAlign w:val="superscript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 - # days - ha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8 - average sea-level p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q - # days - gla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2"/>
                              </w:rPr>
                              <w:t xml:space="preserve">cw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- your nws county warning ar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KLW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r - # days - ice pellets (slee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r1 - # days - dense fog (&lt;= 1/4 mil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0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1-10-09T19:00:00Z</dcterms:modified>
  <cp:revision>2</cp:revision>
  <dc:subject/>
  <dc:title> </dc:title>
</cp:coreProperties>
</file>