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APRIL 2022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Bob Woodson                                 Acon Station ID: RAL   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   </w:t>
            </w:r>
            <w:r>
              <w:rPr>
                <w:rFonts w:cs="Arial" w:ascii="Arial" w:hAnsi="Arial"/>
                <w:smallCaps/>
              </w:rPr>
              <w:t xml:space="preserve">                Temps Recorded At midnight Precip Recorded at 1900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2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07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7.3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1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60.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0.7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86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3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6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-17th-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5.21</w:t>
            </w:r>
          </w:p>
        </w:tc>
      </w:tr>
      <w:tr>
        <w:trPr>
          <w:trHeight w:val="49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21-2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st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3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nd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5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o - # days –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Comments: The April daily temperature was 0.7 degrees below normal. A low of 31 degrees was recorded on April 20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>! Precipitation or April was 1.46 inches below normal. SEVERE WEATHER threatened the area on April 7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 and 26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.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14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2-05-08T17:14:00Z</dcterms:modified>
  <cp:revision>2</cp:revision>
  <dc:subject/>
  <dc:title> </dc:title>
</cp:coreProperties>
</file>