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8"/>
        <w:gridCol w:w="90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Heading1"/>
              <w:ind w:right="510" w:hanging="0"/>
              <w:rPr/>
            </w:pPr>
            <w:r>
              <w:rPr>
                <w:sz w:val="32"/>
                <w:szCs w:val="32"/>
              </w:rPr>
              <w:t>ACON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APRIL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Observer:   Bob Woodson                                 Acon Station ID:   RAL   Raleigh, North Caroli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(Column S) Observation Times:      </w:t>
            </w:r>
            <w:r>
              <w:rPr>
                <w:rFonts w:cs="Arial" w:ascii="Arial" w:hAnsi="Arial"/>
                <w:smallCaps/>
              </w:rPr>
              <w:t xml:space="preserve">                    Temps Recorded At midnight    Precip Recorded AT 1900LST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>
          <w:trHeight w:val="68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4.0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00”</w:t>
            </w:r>
          </w:p>
        </w:tc>
      </w:tr>
      <w:tr>
        <w:trPr>
          <w:trHeight w:val="52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1.1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-1.67 “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2.6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>
          <w:trHeight w:val="34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1.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>
          <w:trHeight w:val="481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87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,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4 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+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,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2.17”</w:t>
            </w:r>
          </w:p>
        </w:tc>
      </w:tr>
      <w:tr>
        <w:trPr>
          <w:trHeight w:val="490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23-20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,12,1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36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6th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30 in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o - # days – thundersto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rd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p - # days – h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q - # days – gl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1 - # days - dense fog (&lt;= 1/4 mi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rather dry month with only one inch of rain. There were also no thunderstorms observed in April.  The average daily temperature was 1.8 degrees above normal.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43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4-05-10T20:43:00Z</dcterms:modified>
  <cp:revision>2</cp:revision>
  <dc:subject/>
  <dc:title> </dc:title>
</cp:coreProperties>
</file>