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AUGUST 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Observer:   bob Woodson                      Acon Station ID:   RAL   Raleigh, North Carolina     (Column S) Observation Times:        </w:t>
            </w:r>
            <w:r>
              <w:rPr>
                <w:rFonts w:cs="Arial" w:ascii="Arial" w:hAnsi="Arial"/>
                <w:smallCaps/>
              </w:rPr>
              <w:t xml:space="preserve">  Temps Recorded At midnight  Precip Recorded at 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9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78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9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0.9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9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0.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4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-1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+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4.9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5 - total snowfall fo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1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5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K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mments: Below normal August rainfall and   above normal temperatures, based on the 30 year climate average. No rainfall was observed after the 20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  while   The ASOS station at RDU recorded 100 degrees on the 13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.   No severe weather was observed during August.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8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1-09-28T10:28:00Z</dcterms:modified>
  <cp:revision>2</cp:revision>
  <dc:subject/>
  <dc:title> </dc:title>
</cp:coreProperties>
</file>