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 DEC 2017</w:t>
            </w:r>
            <w:r>
              <w:rPr>
                <w:sz w:val="24"/>
              </w:rPr>
              <w:t>__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 _bob Woodson________________   Acon Station ID: RAL Raleigh, NC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</w:t>
            </w:r>
            <w:r>
              <w:rPr>
                <w:rFonts w:cs="Arial" w:ascii="Arial" w:hAnsi="Arial"/>
                <w:smallCaps/>
              </w:rPr>
              <w:t xml:space="preserve"> Temps Recorded At midnight  Precip Recorded at__1900LST_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3.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31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2.4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0.7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2.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0.7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7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.9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9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-8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8.9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2 mp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.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14-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5t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5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8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7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2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DU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Comments:  The average daily temperature was 0.7 degrees below normal. There were two days that max temperature was only in the 30s. December was the 4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 consecutive month of below normal precipitation,. however precipitation for the year ended  6.07 inches above normal.  No severe weather was observed during the month.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.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7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18-01-10T12:17:00Z</dcterms:modified>
  <cp:revision>128</cp:revision>
  <dc:subject/>
  <dc:title> </dc:title>
</cp:coreProperties>
</file>