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8"/>
        <w:gridCol w:w="90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 xml:space="preserve">Station summary of Climatological Data – </w:t>
            </w:r>
            <w:r>
              <w:rPr>
                <w:sz w:val="24"/>
                <w:szCs w:val="24"/>
              </w:rPr>
              <w:t>DECEMBER 2023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Bob Woodson                       Acon Station ID:   RAL   Raleigh, North Caroli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     </w:t>
            </w:r>
            <w:r>
              <w:rPr>
                <w:rFonts w:cs="Arial" w:ascii="Arial" w:hAnsi="Arial"/>
                <w:smallCaps/>
              </w:rPr>
              <w:t xml:space="preserve">    Temps Recorded At midnight  Precip Recorded at At 1900LST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>
          <w:trHeight w:val="6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8.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.23 in</w:t>
            </w:r>
          </w:p>
        </w:tc>
      </w:tr>
      <w:tr>
        <w:trPr>
          <w:trHeight w:val="52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4.6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4.84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6.7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>
          <w:trHeight w:val="34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2,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>
          <w:trHeight w:val="48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69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05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r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-17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3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2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,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3.94 in</w:t>
            </w:r>
          </w:p>
        </w:tc>
      </w:tr>
      <w:tr>
        <w:trPr>
          <w:trHeight w:val="490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14-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71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4 th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30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8th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DU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2 - sky cover percentage (average of daily average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we no longer track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h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7"/>
          <w:szCs w:val="27"/>
        </w:rPr>
        <w:t>December was a wet month totaling 8.23 inches which was 4.84 inches above the normal December total.</w:t>
      </w:r>
      <w:r>
        <w:rPr>
          <w:rFonts w:cs="Arial" w:ascii="Arial" w:hAnsi="Arial"/>
        </w:rPr>
        <w:tab/>
        <w:t>Als0 during the month, recorded large barometric pressure extremes with 30.71 inches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29.30 inches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The average daily temperature was 2.1 degrees above normal.</w:t>
        <w:br/>
        <w:tab/>
      </w:r>
      <w:r>
        <w:rPr>
          <w:rFonts w:cs="Arial" w:ascii="Arial" w:hAnsi="Arial"/>
          <w:smallCaps/>
        </w:rPr>
        <w:tab/>
        <w:tab/>
        <w:tab/>
        <w:tab/>
        <w:tab/>
        <w:tab/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46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4-01-15T18:46:00Z</dcterms:modified>
  <cp:revision>2</cp:revision>
  <dc:subject/>
  <dc:title> </dc:title>
</cp:coreProperties>
</file>