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mallCaps/>
          <w:sz w:val="24"/>
        </w:rPr>
        <w:t>Another month   WITH NO FROZEN precipitation. The average daily TEMPERATURE WAS 2.2 degrees above normal. While precipitation was 0.84 inches below normal. No severe weather was observed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292735</wp:posOffset>
                </wp:positionV>
                <wp:extent cx="6628130" cy="836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836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318"/>
                              <w:gridCol w:w="900"/>
                              <w:gridCol w:w="41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438" w:type="dxa"/>
                                  <w:gridSpan w:val="4"/>
                                  <w:tcBorders>
                                    <w:lef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umanst521 Lt BT;Century Schoolboo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umanst521 Lt BT;Century Schoolbook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bookmarkStart w:id="0" w:name="a2"/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ACON - VA/NC/SC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bookmarkEnd w:id="0"/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he Atlantic Coast Observer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Network: Virginia, North Carolina, South Carolin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58"/>
                                    <w:ind w:right="51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Station summary of Climatological Data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EBRUARY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</w:rPr>
                                    <w:t>Observer:  Bob Woodson                                Acon Station ID:   RAL   Raleigh, North Carol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</w:rPr>
                                    <w:t xml:space="preserve">(Column S) Observation Times:      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               Temps Recorded At midnight Precip Recorded at 1900L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Bookman Old Style" w:hAnsi="Bookman Old Style" w:cs="Bookman Old Styl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</w:rPr>
                                    <w:t>DENOTATION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</w:rPr>
                                    <w:t>DENOTATION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" w:leader="none"/>
                                    </w:tabs>
                                    <w:spacing w:before="0" w:after="58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a – monthly average max temperatu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59.3 de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t - monthly total precipitation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1.94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b – monthly average min temperatu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35.1  de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t1 - monthly precipitation depar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-0.84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58"/>
                                    <w:rPr/>
                                  </w:pPr>
                                  <w:r>
                                    <w:rPr/>
                                    <w:t>c – monthly average temperatu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47.2 de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u - maximum calendar day precipit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c1 – monthly average temp departu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+2.2 De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u1 date max calendar day precipit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d - maximum temperatu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75 de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v - maximum 24-hour (daily) precipit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e - date(s) of maximum temperatu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10t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v1 - date(s) max 24-hour precipit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28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f - minimum temperatu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25  de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w -  # days precipitation &gt;=.01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13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g - date(s) of minimum temperatu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7,8,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x -   # days precipitation &gt;=1.00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h - # days maximum temperature &gt;=90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y - yearly precipit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6.46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i - # days maximum temperature  &lt;= 32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z - maximum calendar day snowfal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j - # days minimum temperature &lt;= 32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1 date maximum calendar day snowfal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k - # days minimum temperature &lt;= 0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2 -  # days with snowfall (&gt;= Trace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k1 - average relative humidity (%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3 - # days with snowfall &gt;= 1.00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l - maximum  wind gust (mph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4 - total monthly snowfal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m - direction maximum wind gu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5 - total snowfall for 2023-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n - date(s) of maximum wind gu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6 - maximum barometric p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30.48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n1 - average wind speed (mph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6a - date maximum barometric p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29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n2 - dominant wind dir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7 - minimum barometric p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29.64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o - # days - thunderstor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7a - date minimum barometric p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23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p - # days - ha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8 - average sea-level p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q - # days - glaz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cwa - your nws county warning are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Cs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bCs/>
                                      <w:caps w:val="false"/>
                                      <w:smallCaps w:val="false"/>
                                    </w:rPr>
                                    <w:t>R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mallCap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mallCap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9pt;height:658.85pt;mso-wrap-distance-left:0pt;mso-wrap-distance-right:9pt;mso-wrap-distance-top:0pt;mso-wrap-distance-bottom:0pt;margin-top:23.0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04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318"/>
                        <w:gridCol w:w="900"/>
                        <w:gridCol w:w="4140"/>
                        <w:gridCol w:w="1080"/>
                      </w:tblGrid>
                      <w:tr>
                        <w:trPr/>
                        <w:tc>
                          <w:tcPr>
                            <w:tcW w:w="10438" w:type="dxa"/>
                            <w:gridSpan w:val="4"/>
                            <w:tcBorders>
                              <w:left w:val="single" w:sz="6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Humanst521 Lt BT;Century Schoolbook"/>
                                <w:sz w:val="22"/>
                              </w:rPr>
                            </w:pPr>
                            <w:r>
                              <w:rPr>
                                <w:rFonts w:eastAsia="Humanst521 Lt BT;Century Schoolbook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bookmarkStart w:id="1" w:name="a2"/>
                            <w:r>
                              <w:rPr>
                                <w:b/>
                                <w:i/>
                                <w:sz w:val="28"/>
                              </w:rPr>
                              <w:t>ACON - VA/NC/S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b/>
                                <w:caps w:val="false"/>
                                <w:smallCaps w:val="false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 Atlantic Coast Observer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etwork: Virginia, North Carolina, South Carolina</w:t>
                            </w:r>
                          </w:p>
                          <w:p>
                            <w:pPr>
                              <w:pStyle w:val="Heading1"/>
                              <w:spacing w:before="0" w:after="58"/>
                              <w:ind w:right="51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ation summary of Climatological Data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EBRUARY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smallCap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</w:rPr>
                              <w:t>Observer:  Bob Woodson                                Acon Station ID:   RAL   Raleigh, North Caro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mall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</w:rPr>
                              <w:t xml:space="preserve">(Column S) Observation Times:  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               Temps Recorded At midnight Precip Recorded at 1900L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Bookman Old Style" w:hAnsi="Bookman Old Style" w:cs="Bookman Old Style"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</w:rPr>
                              <w:t>DENOTATION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</w:rPr>
                              <w:t>DENOTATION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" w:leader="none"/>
                              </w:tabs>
                              <w:spacing w:before="0" w:after="58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a – monthly average max temperatu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59.3 deg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t - monthly total precipitation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1.94 “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b – monthly average min temperatu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35.1  deg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t1 - monthly precipitation depart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-0.84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58"/>
                              <w:rPr/>
                            </w:pPr>
                            <w:r>
                              <w:rPr/>
                              <w:t>c – monthly average temperatu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47.2 deg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u - maximum calendar day precipit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c1 – monthly average temp departu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+2.2 Deg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u1 date max calendar day precipit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d - maximum temperatu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75 deg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v - maximum 24-hour (daily) precipit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0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e - date(s) of maximum temperatu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10th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v1 - date(s) max 24-hour precipit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28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f - minimum temperatu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25  deg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w -  # days precipitation &gt;=.01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13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g - date(s) of minimum temperatu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7,8,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x -   # days precipitation &gt;=1.00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h - # days maximum temperature &gt;=90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y - yearly precipit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6.46”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i - # days maximum temperature  &lt;= 32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z - maximum calendar day snowfal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j - # days minimum temperature &lt;= 32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1 date maximum calendar day snowfal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k - # days minimum temperature &lt;= 0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2 -  # days with snowfall (&gt;= Trace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k1 - average relative humidity (%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3 - # days with snowfall &gt;= 1.00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l - maximum  wind gust (mph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4 - total monthly snowfal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m - direction maximum wind gu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5 - total snowfall for 2023-2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n - date(s) of maximum wind gu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6 - maximum barometric p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30.48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n1 - average wind speed (mph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6a - date maximum barometric p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29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n2 - dominant wind dir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7 - minimum barometric p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29.64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o - # days - thunderstor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7a - date minimum barometric p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23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p - # days - ha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8 - average sea-level p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q - # days - glaz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cwa - your nws county warning are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Cs/>
                                <w:caps w:val="false"/>
                                <w:smallCaps w:val="false"/>
                              </w:rPr>
                              <w:t>RA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Century Schoolbook" w:hAnsi="Humanst521 Lt BT;Century Schoolbook" w:eastAsia="Times New Roman" w:cs="Humanst521 Lt BT;Century Schoolboo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3:00Z</dcterms:created>
  <dc:creator>BILL TROTTER</dc:creator>
  <dc:description/>
  <cp:keywords/>
  <dc:language>en-US</dc:language>
  <cp:lastModifiedBy>William Trotter</cp:lastModifiedBy>
  <cp:lastPrinted>2011-06-29T08:31:00Z</cp:lastPrinted>
  <dcterms:modified xsi:type="dcterms:W3CDTF">2024-03-15T13:53:00Z</dcterms:modified>
  <cp:revision>2</cp:revision>
  <dc:subject/>
  <dc:title> </dc:title>
</cp:coreProperties>
</file>