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8"/>
        <w:gridCol w:w="90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2"/>
              </w:rPr>
              <w:t xml:space="preserve">arch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JULY 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Observer:  Bob Woodson                                  Acon Station ID:  RAL   Raleigh, North Carolina    (Column S) Observation Times:        </w:t>
            </w:r>
            <w:r>
              <w:rPr>
                <w:rFonts w:cs="Arial" w:ascii="Arial" w:hAnsi="Arial"/>
                <w:smallCaps/>
              </w:rPr>
              <w:t xml:space="preserve">                   Temps Recorded At 2400 Precip Recorded1900 LST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>
          <w:trHeight w:val="6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9.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.76</w:t>
            </w:r>
          </w:p>
        </w:tc>
      </w:tr>
      <w:tr>
        <w:trPr>
          <w:trHeight w:val="52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0.0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9.05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9.6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>
          <w:trHeight w:val="34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0.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>
          <w:trHeight w:val="481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100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39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8-19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6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+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n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2.27 in</w:t>
            </w:r>
          </w:p>
        </w:tc>
      </w:tr>
      <w:tr>
        <w:trPr>
          <w:trHeight w:val="490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23-20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2n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13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3rd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77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+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th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2 - sky cover percentage (average of daily average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mallCaps/>
        </w:rPr>
        <w:t>Very wet month  with monthly  rainfall  that was 9.05 inches above normal. The temperature reached 106 degrees at RDU which  was a record high, however this was questioned due to instrument exposure.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5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4-09-03T17:45:00Z</dcterms:modified>
  <cp:revision>2</cp:revision>
  <dc:subject/>
  <dc:title> </dc:title>
</cp:coreProperties>
</file>