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SEPT 2019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Bob Woodson                                      Acon Station ID:  RAL 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</w:t>
            </w:r>
            <w:r>
              <w:rPr>
                <w:rFonts w:cs="Arial" w:ascii="Arial" w:hAnsi="Arial"/>
                <w:smallCaps/>
              </w:rPr>
              <w:t xml:space="preserve">              Temps Recorded At midnight  Precip Recorded at 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7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07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5.2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.3.29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6.4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4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97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.6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-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7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5.4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8 mp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14-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2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7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2 - sky cover percentage (average of daily averag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we no longer track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h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Comments: September was much warmer than normal (+4.5 degrees above normal) and much dryer than normal (-3.29 inches below normal). In fact, only 0.09 rain was  measured from September 7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 thru September 30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.  No severe weathher was observed during September.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6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19-10-17T12:26:00Z</dcterms:modified>
  <cp:revision>2</cp:revision>
  <dc:subject/>
  <dc:title> </dc:title>
</cp:coreProperties>
</file>