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pril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  <w:u w:val="single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Danny Jessee    </w:t>
              <w:tab/>
              <w:tab/>
              <w:t>Acon Station ID:   SVA  Stafford, Virginia</w:t>
            </w:r>
          </w:p>
          <w:p>
            <w:pPr>
              <w:pStyle w:val="Normal"/>
              <w:rPr>
                <w:rFonts w:ascii="Tahoma" w:hAnsi="Tahoma" w:cs="Tahoma"/>
                <w:smallCaps/>
                <w:u w:val="single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Temps Recorded At 2400 LST       Precip Recorded at 24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u w:val="single"/>
              </w:rPr>
            </w:pPr>
            <w:r>
              <w:rPr>
                <w:rFonts w:cs="Tahoma" w:ascii="Tahoma" w:hAnsi="Tahoma"/>
                <w:smallCaps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0.3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9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8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9.4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1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9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0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-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9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.5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-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 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58:00Z</dcterms:created>
  <dc:creator>BILL TROTTER</dc:creator>
  <dc:description/>
  <cp:keywords/>
  <dc:language>en-US</dc:language>
  <cp:lastModifiedBy>William Trotter</cp:lastModifiedBy>
  <cp:lastPrinted>2024-05-01T07:05:00Z</cp:lastPrinted>
  <dcterms:modified xsi:type="dcterms:W3CDTF">2024-05-10T21:58:00Z</dcterms:modified>
  <cp:revision>2</cp:revision>
  <dc:subject/>
  <dc:title> </dc:title>
</cp:coreProperties>
</file>